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 واح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احد   شماره درس </w:t>
      </w:r>
      <w:r>
        <w:rPr>
          <w:rFonts w:cs="B Nazanin"/>
          <w:b/>
          <w:bCs/>
          <w:sz w:val="18"/>
          <w:szCs w:val="18"/>
          <w:lang w:bidi="fa-IR"/>
        </w:rPr>
        <w:t>1224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 واح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اب درس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Basic Robbins 201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 تدریس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چهارشنبه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 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دکتر مریم درخشان  نیمسال دوم  سال تحصیلی </w:t>
      </w:r>
      <w:r>
        <w:rPr>
          <w:rFonts w:cs="B Nazanin"/>
          <w:b/>
          <w:bCs/>
          <w:sz w:val="20"/>
          <w:szCs w:val="20"/>
          <w:lang w:bidi="fa-IR"/>
        </w:rPr>
        <w:t>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40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96"/>
        <w:gridCol w:w="754"/>
        <w:gridCol w:w="2250"/>
        <w:gridCol w:w="414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ح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1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سلول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ش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ش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ط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1/1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ول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پوپت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ط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1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سلول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یپوکس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توفاژ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یگمانتاسیون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لسیفیکاسیون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یر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طا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3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1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تها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له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2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FF0000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تها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ها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له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2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التها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لتهاب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زم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له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2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تیا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ب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b/>
                <w:bCs/>
                <w:color w:val="FF0000"/>
                <w:sz w:val="18"/>
                <w:szCs w:val="18"/>
                <w:lang w:bidi="fa-IR"/>
              </w:rPr>
              <w:t>/12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FF0000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تیا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یا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2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ودینامی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خو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ریز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د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2/1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ودینامی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مب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بو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د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3/12/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یمونوپاتولوژ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ک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سی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خش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3/12/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FF0000"/>
                <w:sz w:val="18"/>
                <w:szCs w:val="18"/>
              </w:rPr>
            </w:pP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همودینامیک</w:t>
            </w:r>
            <w:r>
              <w:rPr>
                <w:rFonts w:cs="Calibri"/>
                <w:color w:val="FF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cs="Calibri"/>
                <w:color w:val="FF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ید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یمونوپاتولوژ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ودایمنی</w:t>
            </w:r>
            <w:r>
              <w:rPr>
                <w:rFonts w:cs="B Zar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خش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1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یمونوپاتولوژ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خش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FF0000"/>
                <w:sz w:val="18"/>
                <w:szCs w:val="18"/>
              </w:rPr>
            </w:pP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ایمونوپاتولوژی</w:t>
            </w:r>
            <w:r>
              <w:rPr>
                <w:rFonts w:cs="Calibri"/>
                <w:color w:val="FF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قص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میلوئیدو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خشان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/27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ئوپلاز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گذ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کندر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2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ئوپلاز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سپلاز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اج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است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کندر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2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ئوپلاز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د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نئوپلاس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مور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کندر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ئوپلاز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Grade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tage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مور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کندر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ئوپلاز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سینوژ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کندر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2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ئوپلاز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بن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درپور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2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FF0000"/>
                <w:sz w:val="18"/>
                <w:szCs w:val="18"/>
              </w:rPr>
            </w:pPr>
            <w:r>
              <w:rPr>
                <w:rFonts w:cs="B Zar"/>
                <w:color w:val="FF0000"/>
                <w:sz w:val="18"/>
                <w:sz w:val="18"/>
                <w:szCs w:val="18"/>
                <w:rtl w:val="true"/>
              </w:rPr>
              <w:t>نئوپلازی</w:t>
            </w:r>
            <w:r>
              <w:rPr>
                <w:rFonts w:cs="Calibri"/>
                <w:color w:val="FF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نکوژن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اریوتایپی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ومورها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درپور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/24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و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زا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زا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یم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مو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یم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1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عیم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1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/3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7/3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ب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مد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55:00Z</dcterms:created>
  <dc:creator>Ertebat Gostar e Persia</dc:creator>
  <dc:description/>
  <cp:keywords/>
  <dc:language>en-US</dc:language>
  <cp:lastModifiedBy>yazdani.h</cp:lastModifiedBy>
  <cp:lastPrinted>2025-01-26T09:03:00Z</cp:lastPrinted>
  <dcterms:modified xsi:type="dcterms:W3CDTF">2025-01-26T09:21:00Z</dcterms:modified>
  <cp:revision>3</cp:revision>
  <dc:subject/>
  <dc:title/>
</cp:coreProperties>
</file>