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ش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رسن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یم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روق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تعری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رسن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یم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رسنج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یا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یر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وزحوا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ش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ت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ـ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وقـ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ا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یرکش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سک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غزي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ط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خطرسنج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داشت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پای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ا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ا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>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ت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ی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شارخ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ا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</w:t>
      </w:r>
      <w:r>
        <w:rPr>
          <w:b/>
          <w:b/>
          <w:bCs/>
          <w:sz w:val="20"/>
          <w:sz w:val="20"/>
          <w:szCs w:val="20"/>
          <w:rtl w:val="true"/>
        </w:rPr>
        <w:t>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ا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9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ن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ـ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ـال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صـ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خانیـات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صـ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کـل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یم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ی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لی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واد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رو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و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رسن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یم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رو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ک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IA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یا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ی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خ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د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ر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دن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هن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ا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ب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کرخت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ع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نگ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ر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ست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خان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ی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گذ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س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شود</w:t>
      </w:r>
      <w:r>
        <w:rPr>
          <w:sz w:val="20"/>
          <w:szCs w:val="20"/>
          <w:rtl w:val="true"/>
        </w:rPr>
        <w:t>.)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م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غ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ک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تح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؟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آ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ا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ا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؟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ا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شار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لم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ر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ک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بج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Haeve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س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یپیتاسی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ت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ط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عا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ک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liver Tender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س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خ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تل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یا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آزمایش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زم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ت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وتئ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یاب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ید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ستر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ق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ش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تفا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اندوم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>ناش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dl/mg 12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تفا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یتر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رو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/>
      </w:pPr>
      <w:r>
        <w:rPr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«</w:t>
      </w:r>
      <w:r>
        <w:rPr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ا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یرکش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وقی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 w:val="20"/>
          <w:szCs w:val="20"/>
          <w:rtl w:val="true"/>
        </w:rPr>
        <w:t>بـ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ـ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چـ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پی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)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تل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ـ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ـتل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ـ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یابـ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ـن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ـ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خانیـا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ـ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ـ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شـار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یست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ی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ستر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ت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ا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زش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س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ب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ک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غ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ن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یا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ی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ستند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قد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ی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رو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مشا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غذی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ا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ـد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ـ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ـ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خانیـ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تن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راد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خطــ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:</w:t>
      </w:r>
      <w:r>
        <w:rPr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%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ـ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گیـ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یی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ـ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صـ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ـ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ـ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صـ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ی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سنج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ید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میــ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ــ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ــ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 :</w:t>
      </w:r>
      <w:r>
        <w:rPr>
          <w:sz w:val="20"/>
          <w:sz w:val="20"/>
          <w:szCs w:val="20"/>
          <w:rtl w:val="true"/>
        </w:rPr>
        <w:t>دار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م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تل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شار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ـ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ـ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0/9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Hg/m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جـ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ـ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ـ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ـ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صـ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ـ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ـ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صـ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ی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سنج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ید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میــ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ــ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ــ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ویـ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شـ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ـ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ئمـ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ـا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ـ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ـ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0/9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m/Hg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ستات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و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ی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ـ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ـ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گیـ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ییـ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ـ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ـ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ـ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یهـ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ـ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ج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ید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ندیکاسی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یازم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ج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زش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/1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ی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ب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یستول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یاستول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ام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خ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ک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غز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م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سکم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ذ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غ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IA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یاب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ی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hes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غی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ژ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ک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غ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م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سکم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ذ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غ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سی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نگش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ژ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ر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APEX HAEVING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ض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جابج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رس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ف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شار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0/9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ی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یرغ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ه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شار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ر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وتئین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تون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تل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یا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خی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غ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کلستر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ی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عی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یا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یرغ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کزیم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فور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لفون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یا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ف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خ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د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ش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تل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یا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رج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وقی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%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تر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یرغ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یاب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پیو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 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5648960" cy="7169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17:00Z</dcterms:created>
  <dc:creator>drmotamedi.n</dc:creator>
  <dc:description/>
  <cp:keywords/>
  <dc:language>en-US</dc:language>
  <cp:lastModifiedBy>drmotamedi.n</cp:lastModifiedBy>
  <dcterms:modified xsi:type="dcterms:W3CDTF">2024-06-12T09:17:00Z</dcterms:modified>
  <cp:revision>2</cp:revision>
  <dc:subject/>
  <dc:title/>
</cp:coreProperties>
</file>