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 xml:space="preserve">طرح دوره نظری </w:t>
      </w:r>
      <w:r>
        <w:rPr/>
        <w:t>course plan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523"/>
        <w:gridCol w:w="2524"/>
        <w:gridCol w:w="2979"/>
        <w:gridCol w:w="2065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Cs/>
                <w:sz w:val="22"/>
                <w:szCs w:val="22"/>
              </w:rPr>
              <w:t>403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Arial"/>
                <w:b/>
                <w:bCs/>
                <w:sz w:val="22"/>
                <w:szCs w:val="22"/>
              </w:rPr>
              <w:t>404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*         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ابستان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*          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یزیوپاتولوژی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شریحی</w:t>
            </w:r>
          </w:p>
        </w:tc>
      </w:tr>
      <w:tr>
        <w:trPr>
          <w:trHeight w:val="5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):   </w:t>
            </w:r>
            <w:r>
              <w:rPr>
                <w:rFonts w:cs="B Nazanin;Arial"/>
                <w:b/>
                <w:bCs/>
                <w:sz w:val="22"/>
                <w:szCs w:val="22"/>
              </w:rPr>
              <w:t>02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کترهاش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</w:rPr>
              <w:t>1112343101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روزه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تماس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داری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</w:rPr>
              <w:t>8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تلفن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Cs/>
                <w:sz w:val="22"/>
                <w:szCs w:val="22"/>
              </w:rPr>
              <w:t>3792915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:   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*            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تو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یکروسکپ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جزا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مومی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ک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مومی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ar-SA"/>
              </w:rPr>
              <w:t xml:space="preserve">)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684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2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ژگ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روسکپ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3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شه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تولوژ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4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روسکپ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لو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اتر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5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اجزا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شه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تولوژ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6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روسکپ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ض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ضروف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7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روسکپ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ض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ف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جزا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8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روسکپ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ر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9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 -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روسکپ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جزا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0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روسکپ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قبا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1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روسکپ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2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و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وروگل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ح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وص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3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 -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جزا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ق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صب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4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ژگ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لاس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وص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5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6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7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روسکپ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ضم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8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روسکپ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ضم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9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گامتوژن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20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لق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سه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21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لاستوس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ل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گز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ک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22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گاسترولاس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وتوک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23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شت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کتودرم،مزود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دود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24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ن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،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ندن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وقلو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25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راتولوژ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اهنجار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ادرزاد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وص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وئی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لانگ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گارتن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لی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د</w:t>
            </w:r>
          </w:p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ور</w:t>
            </w:r>
          </w:p>
        </w:tc>
      </w:tr>
      <w:tr>
        <w:trPr/>
        <w:tc>
          <w:tcPr>
            <w:tcW w:w="1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رزشيا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رزشيابی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;Arial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;Arial" w:ascii="Calibri" w:hAnsi="Calibri"/>
                <w:b/>
                <w:bCs/>
                <w:sz w:val="22"/>
                <w:szCs w:val="22"/>
              </w:rPr>
              <w:t>8</w:t>
            </w:r>
            <w:r>
              <w:rPr>
                <w:rFonts w:cs="B Nazanin;Arial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B Nazanin;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لاسی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;Arial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راک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;Arial" w:ascii="Calibri" w:hAnsi="Calibri"/>
                <w:b/>
                <w:bCs/>
                <w:sz w:val="22"/>
                <w:szCs w:val="22"/>
              </w:rPr>
              <w:t>12</w:t>
            </w:r>
            <w:r>
              <w:rPr>
                <w:rFonts w:cs="B Nazanin;Arial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B Nazanin;Arial" w:ascii="Calibri" w:hAnsi="Calibri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Nazanin;Arial" w:ascii="Calibri" w:hAnsi="Calibri"/>
                <w:b/>
                <w:bCs/>
                <w:sz w:val="22"/>
                <w:szCs w:val="22"/>
              </w:rPr>
              <w:t>10</w:t>
            </w:r>
            <w:r>
              <w:rPr>
                <w:rFonts w:cs="B Nazanin;Arial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B Nazanin;Arial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Nazanin;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وج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و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Nazanin;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Nazanin;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Mitra;Courier New"/>
          <w:b/>
          <w:b/>
          <w:bCs/>
          <w:vanish/>
          <w:sz w:val="22"/>
          <w:szCs w:val="22"/>
        </w:rPr>
      </w:pPr>
      <w:r>
        <w:rPr>
          <w:rFonts w:cs="Mitra;Courier New"/>
          <w:b/>
          <w:bCs/>
          <w:vanish/>
          <w:sz w:val="22"/>
          <w:szCs w:val="22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27"/>
        <w:gridCol w:w="2110"/>
        <w:gridCol w:w="994"/>
        <w:gridCol w:w="853"/>
        <w:gridCol w:w="1636"/>
        <w:gridCol w:w="3971"/>
        <w:gridCol w:w="735"/>
        <w:gridCol w:w="1007"/>
        <w:gridCol w:w="475"/>
      </w:tblGrid>
      <w:tr>
        <w:trPr>
          <w:trHeight w:val="504" w:hRule="atLeast"/>
          <w:cantSplit w:val="true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سرفص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سامانه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سرفصل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 w:ascii="Calibri" w:hAnsi="Calibri"/>
                <w:b/>
                <w:bCs/>
                <w:sz w:val="22"/>
                <w:szCs w:val="22"/>
              </w:rPr>
              <w:t>1/5/1396</w:t>
            </w:r>
            <w:r>
              <w:rPr>
                <w:rFonts w:cs="Mitra;Courier New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Mitra;Courier New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50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صفحا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38-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وئیر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ی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  <w:t>8-10</w:t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3/11/4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10-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وئیر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وشش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22-1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وئیر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وشش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42-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ن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ش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وئیر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مبند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61-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ن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ش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وئیر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مبند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84-1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فت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وئیر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ضروف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95-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شت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وئیر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تخوان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214-220</w:t>
            </w:r>
          </w:p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269-2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شتم</w:t>
            </w:r>
          </w:p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وئیر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تخ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276-2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وئیر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ضل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327-3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ه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وئیر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ص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حیطی</w:t>
            </w:r>
          </w:p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228-2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وارده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وئیر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خونساز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501-5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یجده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وئیر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27-37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;Arial"/>
                <w:b/>
                <w:bCs/>
                <w:sz w:val="22"/>
                <w:szCs w:val="22"/>
              </w:rPr>
              <w:t>42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وئیر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گامتوژنز</w:t>
            </w:r>
          </w:p>
          <w:p>
            <w:pPr>
              <w:pStyle w:val="Normal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52-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لانگم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خ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ل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گزینی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کامل</w:t>
            </w:r>
          </w:p>
          <w:p>
            <w:pPr>
              <w:pStyle w:val="Normal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82-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ن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ش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لانگم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ک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شت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کتودر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06-1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ش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لانگم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شت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زود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دودر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36-160</w:t>
            </w:r>
          </w:p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76-1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شت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لانگم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ن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ادرزاد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یکروسک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وش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م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ضرو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ص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ضلان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وس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cs="Mitra;Courier New"/>
          <w:b/>
          <w:b/>
          <w:bCs/>
          <w:sz w:val="22"/>
          <w:szCs w:val="22"/>
        </w:rPr>
      </w:pPr>
      <w:r>
        <w:rPr>
          <w:rFonts w:cs="Mitra;Courier New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454" w:top="964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>
        <w:rFonts w:ascii="Calibri Light" w:hAnsi="Calibri Light"/>
        <w:sz w:val="20"/>
        <w:szCs w:val="20"/>
      </w:rPr>
    </w:pPr>
    <w:r>
      <w:rPr>
        <w:rFonts w:ascii="Calibri Light" w:hAnsi="Calibri Light" w:cs="B Mitra;Arial"/>
        <w:sz w:val="20"/>
        <w:sz w:val="20"/>
        <w:szCs w:val="20"/>
        <w:rtl w:val="true"/>
      </w:rPr>
      <w:t>دانشگاه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;Arial"/>
        <w:sz w:val="20"/>
        <w:sz w:val="20"/>
        <w:szCs w:val="20"/>
        <w:rtl w:val="true"/>
      </w:rPr>
      <w:t>علوم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;Arial"/>
        <w:sz w:val="20"/>
        <w:sz w:val="20"/>
        <w:szCs w:val="20"/>
        <w:rtl w:val="true"/>
      </w:rPr>
      <w:t>پزشکی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;Arial"/>
        <w:sz w:val="20"/>
        <w:sz w:val="20"/>
        <w:szCs w:val="20"/>
        <w:rtl w:val="true"/>
      </w:rPr>
      <w:t>اصفهان</w:t>
    </w:r>
    <w:r>
      <w:rPr>
        <w:rFonts w:cs="B Mitra;Arial" w:ascii="Calibri Light" w:hAnsi="Calibri Light"/>
        <w:sz w:val="20"/>
        <w:szCs w:val="20"/>
        <w:rtl w:val="true"/>
      </w:rPr>
      <w:t xml:space="preserve">- </w:t>
    </w:r>
    <w:r>
      <w:rPr>
        <w:rFonts w:ascii="Calibri Light" w:hAnsi="Calibri Light" w:cs="B Mitra;Arial"/>
        <w:sz w:val="20"/>
        <w:sz w:val="20"/>
        <w:szCs w:val="20"/>
        <w:rtl w:val="true"/>
      </w:rPr>
      <w:t>دانشکده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;Arial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Times New Roman" w:hAnsi="Times New Roman" w:eastAsia="Times New Roman" w:cs="B Nazanin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Roy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5:00Z</dcterms:created>
  <dc:creator>changiz</dc:creator>
  <dc:description/>
  <cp:keywords/>
  <dc:language>en-US</dc:language>
  <cp:lastModifiedBy>drhashemi.b</cp:lastModifiedBy>
  <cp:lastPrinted>2014-10-06T16:20:00Z</cp:lastPrinted>
  <dcterms:modified xsi:type="dcterms:W3CDTF">2025-02-11T09:35:00Z</dcterms:modified>
  <cp:revision>4</cp:revision>
  <dc:subject/>
  <dc:title>طرح دوره یا course plan</dc:title>
</cp:coreProperties>
</file>